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3060"/>
      </w:tblGrid>
      <w:tr>
        <w:trPr>
          <w:trHeight w:val="1134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5 г. № 14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создании организационно-управленческих условий введения ФГОС НОО обучающихся 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ами  Министерства образования и науки РФ от 19 декабря 2014 года № 1598 «</w:t>
      </w:r>
      <w:r>
        <w:rPr>
          <w:rFonts w:cs="Calibri"/>
          <w:bCs/>
          <w:sz w:val="28"/>
          <w:szCs w:val="28"/>
        </w:rPr>
        <w:t xml:space="preserve"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от 19 декабря 2014 года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, </w:t>
      </w:r>
      <w:r>
        <w:rPr>
          <w:sz w:val="28"/>
          <w:szCs w:val="28"/>
        </w:rPr>
        <w:t xml:space="preserve">с приказом Министерства образования Оренбургской области от 30.04.2015 г. № 01-21/956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, </w:t>
      </w:r>
      <w:r>
        <w:rPr>
          <w:rFonts w:cs="Calibri"/>
          <w:bCs/>
          <w:sz w:val="28"/>
          <w:szCs w:val="28"/>
        </w:rPr>
        <w:t>а также с целью  создания организационно-управленческих условий введения 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 Утвердить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1.1 План мероприятий  </w:t>
      </w:r>
      <w:r>
        <w:rPr>
          <w:bCs/>
          <w:kern w:val="2"/>
          <w:sz w:val="28"/>
          <w:szCs w:val="28"/>
        </w:rPr>
        <w:t>по введению и реализации 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в образовательные учреждения Бугурусланского района  с 1 сентября 2016 года (Приложение №1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2. Состав муниципальной рабочей группы по введению ФГОС ОВЗ в образовательные учреждения Бугурусланского района (Приложение №2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Установить этапы введения и реализации ФГОС ОВЗ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переходный период для введения ФГОС ОВЗ (до 1 сентября 2016 год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этап реализации ФГОС ОВЗ (с 1 сентября 2016 года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3.  Заведующей </w:t>
      </w:r>
      <w:r>
        <w:rPr>
          <w:rFonts w:eastAsia="Calibri"/>
          <w:sz w:val="28"/>
          <w:szCs w:val="28"/>
        </w:rPr>
        <w:t>МКУ «РМК»</w:t>
      </w:r>
      <w:r>
        <w:rPr>
          <w:sz w:val="28"/>
          <w:szCs w:val="28"/>
        </w:rPr>
        <w:t xml:space="preserve"> Арзамасцевой В.Н.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3.1. Обеспечить методическое сопровождение и координацию деятельности по выполнению плана мероприятий по введению ФГОС ОВЗ на муниципальном уров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Рекомендовать руководителям общеобразовательных учреждений  обеспечить выполнение мероприятий  по введению ФГОС ОВЗ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4. Контроль за исполнением настоящего приказа возложить на заместителя заведующего отделом образования М.Г. Кули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629"/>
      </w:tblGrid>
      <w:tr>
        <w:trPr/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отделом образовани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. Н. Прямушкин 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приказом ознакомлены: ____________ Кулико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 Арзамасцева В.Н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 02.06.2015 г. № 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введению и реализации Федерального государственного образовательного стандарта  начального общего образования обучающихся с ограниченными возможностями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ведение и реализация ФГОС образования обучающихся с ограниченными возможностями здоровья (далее - ФГОС ОВЗ),  определение первоочередных действий по нормативно-правовому обеспечению ФГОС ОВ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нормативно-правовой баз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(от 29.12.2013 № 273-ФЗ) и ФГОС ОВ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-управленческих документов и принятие решений, регламентирующих и конкретизирующих положения ФГОС ОВЗ применительно к социально-экономическим,  этнокультурным и другим  особенностям Бугуруслан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-методического сопровождения реализации ФГОС ОВ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информации о ходе введения ФГОС ОВЗ и координация деятельности общеобразовательных организаций Бугурусла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69"/>
        <w:gridCol w:w="1546"/>
        <w:gridCol w:w="18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правового, методического и аналитического обеспечения реализации ФГОС ОВЗ</w:t>
            </w:r>
          </w:p>
        </w:tc>
      </w:tr>
      <w:tr>
        <w:trPr>
          <w:trHeight w:val="12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, обеспечивающих введение ФГОС ОВЗ (приведение локальных актов ОУ в соответствие с ФГОС ОВ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0" w:name="334"/>
            <w:bookmarkEnd w:id="0"/>
            <w:r>
              <w:rPr>
                <w:sz w:val="24"/>
                <w:szCs w:val="24"/>
              </w:rPr>
              <w:t xml:space="preserve">Июнь 2015 г. –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, О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условий для реализации ФГОС ОВЗ в муниципальных общеобразовательных учреждениях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, О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я по оценке готовности ОУ к введению ФГОС ОВЗ (включая кадровые, материально-технические, организационно-правовые, организационно-методическ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ведением ФГОС ОВЗ в ОУ Бугурусл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авгу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ание приказа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суждения вариативных примерных образовательных  программ (в части учета региональных, этнокультурных особенност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после утверждения приказа Минобрнаук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го обеспечения  реализации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униципальной рабочей группы по введению ФГОС ОВЗ в образовательные организации Бугурусл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абочих групп по введению ФГОС ОВЗ в образовательные организации Бугурусл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ункционирования региональной системы мониторинга введения и реализации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й, семинаров (в том числе в дистанционном режиме) по вопросам введения и реализации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по приведению нормативных правовых актов, регламентирующих деятельность ОУ, в соответствие с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ртовой диагностики в условиях введения ФГОС ОВЗ на основе методических рекомендац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ноябрь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ых методических д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реализации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вышению квалификации педагогических и руководящих работников ОУ в связи с введением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5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всех руководителей и педагогических работников 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5 г. – дека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вещаний и методических семинаров с руководителями ОУ по проблемам введения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5 – 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ебной и методической литературой,  муниципальных ОУ по введению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стороннего анализа профессиональной деятельности педагогических работников ОУ, работающих с детьми с ОВЗ, с учётом требований ФГОС ОВЗ на основе критериев разработанных ГБУ РЦР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олжностных инструк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и руководители О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уществление работы по уточнению (корректировке) показателей эффекти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и руководителей ОУ, в соответствии с показателями эффективности деятельности 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5 г. – дека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К».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тодических рекомендаций по реализации полномочий органов муниципальной в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 рекомендаций по введению системы  оплаты  труда  в ОУ, отражающей результаты деятельности педагогов в соответствии с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авгу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учреждений образования»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участия руководящих и педагогических работников образовательных учреждений в областных, муниципальных мероприятиях по вопросам введения и реализации ФГОС ОВ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ационное сопровождение в СМИ о ходе введения и реализации ФГОС ОВЗ: информирование общественности (в том числе педагогической) о ходе и результатах реализации ФГОС ОВЗ с использованием Интернет-ресурсов и С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1" w:name="190"/>
            <w:bookmarkEnd w:id="1"/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светительской работы среди родителей и заинтересованной обще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педагоги и руководители О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02.06.2015 г.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рабочей группы по введению ФГОС ОВ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е организации Бугурусл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а Марина Генн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й рабочей группы, заместитель заведующего отделом образования администрации Бугурусл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кса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муниципальной рабочей группы, специалист 1 категории отдела образования администрации Бугурусл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муниципальной рабочей групп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огеева Елена Генн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образования администрации Бугурусл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образования администрации Бугурусл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адежд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У «Централизованная бухгалтерия учреждений образования» отдела образования администрации Бугурусл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менева Алл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кономист МКУ «Централизованная бухгалтерия учреждений образования» отдела образования администрации Бугурусл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цева Валент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КУ «Районный методический кабинет» отдела образования администрации Бугурусла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кина 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МКУ «Районный методический кабинет» отдела образования администрации Бугурусл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а Наталья Евдоким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«Михайловская СОШ», руководитель Михайловского образовате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лена Генн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«Пилюгинская СОШ», руководитель Пилюгинского образовате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24" w:hanging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3:00Z</dcterms:created>
  <dc:creator>User</dc:creator>
  <dc:description/>
  <cp:keywords/>
  <dc:language>en-US</dc:language>
  <cp:lastModifiedBy>Admin</cp:lastModifiedBy>
  <cp:lastPrinted>2015-08-25T14:03:00Z</cp:lastPrinted>
  <dcterms:modified xsi:type="dcterms:W3CDTF">2015-09-24T07:06:00Z</dcterms:modified>
  <cp:revision>5</cp:revision>
  <dc:subject/>
  <dc:title>  Администрация</dc:title>
</cp:coreProperties>
</file>