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3780"/>
      </w:tblGrid>
      <w:tr>
        <w:trPr>
          <w:trHeight w:val="1134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8 № 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создании предметных комиссий для проведения шко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8-2019 учебном год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Оренбургской области от 16.08.2018 № 01-21/1525 «Об организации и проведении школьного этапа всероссийской олимпиады школьников в 2018-2019 учебном году», в целях организованного проведения в 2018-2019 учебном году школьного этапа всероссийской олимпиады школьников (далее – олимпиада) для обучающихся общеобразовательных учреждений общеобразовательным предмета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ы предметно-методических комиссий по подготовке и разработке материалов для проведения школьного этапа всероссийской олимпиады школьников в составе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41"/>
        <w:gridCol w:w="1230"/>
        <w:gridCol w:w="3069"/>
        <w:gridCol w:w="27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(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комисс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цензента олимпиадного материала, председателя предметной комиссии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а М.В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Л.Л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ер Е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шина М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утдинова О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ева А.Т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О.И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чук О.К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енко Н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еткина И.П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ева И.И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а О.И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ев В.С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Г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ева Л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Н.С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М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ева Ю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Ш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.А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ина В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 И.М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М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Л.С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ина В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Т.М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Н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Т.Н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ькина С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Т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Е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О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Н.Е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а О.Н.</w:t>
            </w:r>
          </w:p>
        </w:tc>
      </w:tr>
      <w:tr>
        <w:trPr>
          <w:trHeight w:val="2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а О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Н.Г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сков В.М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сова С.Ю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аев С.С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кина И.С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ева Л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якова Н.В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ская С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И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ев А.И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а М.Н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кина Н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П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И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ушкина Е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ва Р.Р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Н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лкина В.П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кова М.П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а О.П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ргина Л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а О.П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С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В.М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Т.И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ярова Н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ева Л.И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О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ева Н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В.Р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гина Н.И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гина Н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С.Р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ушкин С.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уш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С.Л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О.В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цева С.В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Н.А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Юнош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С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 И.С.</w:t>
            </w:r>
          </w:p>
        </w:tc>
      </w:tr>
      <w:tr>
        <w:trPr>
          <w:trHeight w:val="2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С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 А.Г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нусова И.З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ев В.И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Л.И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И.М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П.С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ам предметных комиссий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требования к проведению школьного этапа всероссийской олимпиады школьников на основе методических рекомендаций центральных предметно-методических комисси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беспечить экспертизу текстов подготовленных олимпиадных заданий для школьного этапа олимпиа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Предоставить пакеты олимпиадных заданий в отдел образования на электронном носителе до 25 сентября 2018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озложить ответственность на членов предметной комиссии и рецензентов з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хранения заданий с соблюдением конфиденциа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ведующего МКУ «РМК» Е.В. Родь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 xml:space="preserve">                  М.Г. Ку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приказом ознакомлена: </w:t>
      </w:r>
      <w:r>
        <w:rPr>
          <w:rStyle w:val="FontStyle12"/>
          <w:sz w:val="24"/>
          <w:szCs w:val="24"/>
        </w:rPr>
        <w:t>___________  Е.В. Родькина</w:t>
      </w:r>
    </w:p>
    <w:sectPr>
      <w:type w:val="nextPage"/>
      <w:pgSz w:w="11906" w:h="16838"/>
      <w:pgMar w:left="1620" w:right="74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 Знак Знак1"/>
    <w:basedOn w:val="Style14"/>
    <w:qFormat/>
    <w:rPr>
      <w:rFonts w:ascii="Calibri" w:hAnsi="Calibri" w:cs="Times New Roman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5:00Z</dcterms:created>
  <dc:creator>Admin</dc:creator>
  <dc:description/>
  <cp:keywords/>
  <dc:language>en-US</dc:language>
  <cp:lastModifiedBy>Admin</cp:lastModifiedBy>
  <cp:lastPrinted>2017-08-11T11:03:00Z</cp:lastPrinted>
  <dcterms:modified xsi:type="dcterms:W3CDTF">2018-08-30T12:17:00Z</dcterms:modified>
  <cp:revision>3</cp:revision>
  <dc:subject/>
  <dc:title> </dc:title>
</cp:coreProperties>
</file>